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AB2D51B1A5BC3EED313B749D7C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AB2D51B1A5BC3EED313B749D7C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IFdlYXRoZXIgZm9yZWNhc3RzIGNvb2wgYW5kIGZpbmUgd2VhdGhlciB3aXRoIHJh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3aW5kcy48L2gxPjxkaXY+5Y+R5biD5LqOIDogMjAyNS0wNS0yNiAwMTo0MToyN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AB2D51B1A5BC3EED313B749D7C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