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D483140353725A4E13F8B57062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D483140353725A4E13F8B57062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nJpcyB3aW5zICdkcmVhbScgbWFpZGVuIE1vbmFjbyBHcmFuZCBQcml4IHwgVGhl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ZW4uPC9oMT48ZGl2PuWPkeW4g+S6jiA6IDIwMjUtMDUtMjYgMDE6NTY6Mjc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FrOawk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D483140353725A4E13F8B57062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