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D2D36B9A248018896054F283C3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D2D36B9A248018896054F283C3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FdhdGVyIGRpc3J1cHRpb25zIGluIEdh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fCBNYW4gc2VudGVuY2VkIGZvciBzaGFyaW5nIGZha2UgaW1hZ2VzIG9mIFJhbWFwaG9z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VtYSBub3QgaW50aW1pZGF0ZWQgYnkgVHJ1bXDigJlzIGNhbGwgZm9yIGhpcyBhcnJ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S0yNi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D2D36B9A248018896054F283C3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