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EB5EA036812B531485D8D62332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EB5EA036812B531485D8D62332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DaXR5LCBDaGVsc2VhLCBOZXdjYXN0bGUgc2VjdXJlIENoYW1waW9ucyBMZWFn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DM6MjE6MD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EB5EA036812B531485D8D62332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