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DA8B47FBFD46A54373962FE3DB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DA8B47FBFD46A54373962FE3DB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IG5lZWQgYSBkb3NlIG9mIHBvZXRyeSwgbGV0IEVuZ2xpc2ggdGVhY2hlcnMgZXZlc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ZSBzd29vbi48L2gxPjxkaXY+5Y+R5biD5LqOIDogMjAyNS0wNS0yNiAxMT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DA8B47FBFD46A54373962FE3DB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