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C2902C14ED3610C2F61EF76A29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C2902C14ED3610C2F61EF76A29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oeSBDeXJpbCBSYW1hcGhvc2EgZmFpbGVkIGluIHRoZSBVUy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S0yNiAxMTozMDowMD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C2902C14ED3610C2F61EF76A29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