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926A804DC107E0AD1A63577283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26A804DC107E0AD1A63577283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m1lcnMg4oCYb24gdGhlIGVkZ2XigJkgb3ZlciBjcmlwcGxpbmcgZm9vdCBhbmQg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ZGlzZWFzZS48L2gxPjxkaXY+5Y+R5biD5LqOIDogMjAyNS0wNS0yNiAx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26A804DC107E0AD1A63577283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