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6B92553E1BFF05B586ECE129C6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6B92553E1BFF05B586ECE129C6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GF0c2kncyBtb3ZlICdhIHNoYW1lbGVzcyBzZWxsb3V0IHRvIEFtZXJpY2FuIG9s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cyBNdXNrIGFuZCBUcnVtcCcgfCBUaGUgQ2l0aXpl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iAxMjozMDowMDwvZGl2PjxkaXY+5p2l5rqQIDog44CK5YWs5rCR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6B92553E1BFF05B586ECE129C6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