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9599EDA4CA25647B756EE009E4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9599EDA4CA25647B756EE009E4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QQSBsYWNraW5nIGluIGxvdHRlcnkgcHJvYmUgfCBUaGUgQ2l0aXplb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iAxMjo0NTowMDwvZGl2PjxkaXY+5p2l5rqQIDog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9599EDA4CA25647B756EE009E4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