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C73C654D16460B12C6495E1E31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C73C654D16460B12C6495E1E31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OQyBMaW1wb3BvIHJlZ2lvbmFsIGVsZWN0aXZlIGNvbmZlcmVuY2UgcmVjb3JkcyBs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IHNwZW5kaW5nIHNpbmNlIDE5OTQgfCBUaGUgQ2l0aXplb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NiAxMjo1NTowMDwvZGl2PjxkaXY+5p2l5rqQIDog44CK5YWs5rCR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C73C654D16460B12C6495E1E31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