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3:2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4BFDDBEB4418518F46ED7CC5F346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4BFDDBEB4418518F46ED7CC5F346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iBvZiBpbmZsdWVuY2Ugc3RpbGwgYSBwbGF5ZXI/IHwgVGhlIENpdGl6ZW4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jYgMTM6MDA6MDA8L2Rpdj48ZGl2Puadpea6kCA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4BFDDBEB4418518F46ED7CC5F346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