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3C5F15B22B005A82363B32F7EA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3C5F15B22B005A82363B32F7EA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IGhhcyBhIHdpbm5pbmcgaGFuZCBpbiBUb255IExlb2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YgMTM6MDA6MDA8L2Rpdj48ZGl2Puadpea6kCA6IOOAiuWFrOawk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3C5F15B22B005A82363B32F7EA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