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1913382A2C61088B09E51C631E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913382A2C61088B09E51C631E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jY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xMzoyNTo1M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913382A2C61088B09E51C631E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