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62AC51D931A3B454343A1628EE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62AC51D931A3B454343A1628EE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IHBhcnR5IHRocmVhdGVucyBNYWxhdHNpIHdpdGggY291cnQgYWN0aW9uIGlmIFN0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dhemV0dGUgbm90IHNjcmFwcGVk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M6Mjc6MTM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62AC51D931A3B454343A1628EE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