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153C2CF40FF557E0DCDBB700F8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153C2CF40FF557E0DCDBB700F8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SQyBjcnVuY2ggdGltZTogQnVsbHMsIFNoYXJrcyBhbmQgU3Rvcm1lcnMgaW4gZ29v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IGFoZWFkIG9mIHF1YXJ0ZXItZmluYWxzIHwgVGhlIENpdGl6ZW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YgMTQ6MDY6MDA8L2Rpdj48ZGl2Puadpea6kCA6IOOAiuWFrOa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153C2CF40FF557E0DCDBB700F8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