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80F4D3FC6D06B4A55CB96DDC78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80F4D3FC6D06B4A55CB96DDC78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QgQmluZGVyIHVyZ2VzIFJlZCBCdWxsIEtUTSB0byAnZmlndXJlIG91dCB0a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XR0bGUgYml0Jy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E0OjM4OjM0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80F4D3FC6D06B4A55CB96DDC78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