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DD7FECF7282FBEF020069A8880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DD7FECF7282FBEF020069A8880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XBvcG8ncyBtb3N0LXdhbnRlZCByb2JiZXIgYW5kIEFUTSBib21iZXIgZmluYWxs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ZWQgfCBUaGUgQ2l0aXplbi48L2gxPjxkaXY+5Y+R5biD5LqOIDogMjAyNS0wNS0yNiA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NT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DD7FECF7282FBEF020069A8880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