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5852AF4BD0F5452B7D33F1DCD3A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5852AF4BD0F5452B7D33F1DCD3A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lwZSBvZiB0aGUgZGF5OiBjcmlzcHkgcm9hc3QgcG9yayBiZWxseSB3aXRoIGF2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fCBUaGUgQ2l0aXplbi48L2gxPjxkaXY+5Y+R5biD5LqOIDogMjAyNS0wNS0yNiAxNT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5852AF4BD0F5452B7D33F1DCD3A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