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2:1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3D856FE198BECEDFA501D6EEC9AB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3D856FE198BECEDFA501D6EEC9AB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2ZXIgNEsgUEgtVVMgdHJvb3BzIHBhcnRpY2lwYXRlIGluIOKAmEthbWFuZGFn4oCZ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cyB8IFBoaWxpcHBpbmUgTmV3cyBBZ2VuY3k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YgMDA6MDA6MDA8L2Rpdj48ZGl2Puadpea6kCA6IOiPsuW+i+WuvumAmuiur+ekv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3D856FE198BECEDFA501D6EEC9AB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