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1BFAA2D7599889C5137C560830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1BFAA2D7599889C5137C560830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lbGF5cyBFVSB0YXJpZmZzIGFmdGVyIGNhbGwgd2l0aCB2b24gZGVyIExl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UGhpbGlwcGluZSBOZXdzIEFnZW5je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DowMDowMDwvZGl2PjxkaXY+5p2l5rqQIDog6I+y5b6L5a6+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1BFAA2D7599889C5137C560830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