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3140D5B81E5657765A28F9C547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140D5B81E5657765A28F9C547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jFLIGNvcHMgZGVwbG95ZWQgdG8gYm9vc3QgcG9saWNlIHZpc2liaWxpdHk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cm8gTWFuaWxhIHwgUGhpbGlwcGluZSBOZXdzIEFnZW5j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iAwMDowMDowMDwvZGl2PjxkaXY+5p2l5rqQIDog6I+y5b6L5a6+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140D5B81E5657765A28F9C547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