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B429968649F0C80399E02C4CB5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B429968649F0C80399E02C4CB5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luaW5nIGVuaGFuY2VzIGRpc2FzdGVyIHJlc3BvbnNlIG9mIEUuIFZpc2F5YXM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cnMgfCBQaGlsaXBwaW5lIE5ld3MgQWdlbmN5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2IDAwOjAwOjAwPC9kaXY+PGRpdj7mnaXmupAgOiDoj7Llvovlrr7pgJrorq/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B429968649F0C80399E02C4CB5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