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1:2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CEEFD18F1988C298C81899577006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EEFD18F1988C298C81899577006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Y3VkZXJvLCBQb2UgY2FsbCBmb3IgcmVmb3JtcyBpbiBOQ0FQIHJvbGxvdXQgfCBQ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aW5lIE5ld3MgQWdlbmN5LjwvaDE+PGRpdj7lj5HluIPkuo4gOiAyMDI1LTA1LTI2ID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oj7Llvovlrr7pgJrorq/npL4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EEFD18F1988C298C81899577006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