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3:4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50A12FC0FE0F395B224CCC79DAF3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0A12FC0FE0F395B224CCC79DAF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hY2EgYXJyYXN0cmFkYSBwb3IgaW51bmRhY2nDs24gYXBhcmVjZSB2aXZhIHkgbXVn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gZW4gbGEgcGxheWEgYXVzdHJhbGlhbmE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MDQ6MDg6MTQ8L2Rpdj48ZGl2Puadpea6kCA6IOiHs+S4iu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0A12FC0FE0F395B224CCC79DAF3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