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9E31E171957870E7184286A513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9E31E171957870E7184286A513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ZHJlIGVuIGN1aWRhZG9zIGludGVuc2l2b3MgdHJhcyBhdGFxdWUgZW4gR2F6YSBx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w7MgYSBudWV2ZSBkZSBzdXMgaGlqb3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Dc6MTA6MzY8L2Rpdj48ZGl2Puadpea6kCA6IOiHs+S4i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9E31E171957870E7184286A513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