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7:1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7CEBB41A3E5A1D65DFF4D69F11CC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7CEBB41A3E5A1D65DFF4D69F11CC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GV4dGllbmRlIGhhc3RhIGVsIDkgZGUganVsaW8gZWwgcGxhem8gcGFyYSBhc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yIGFyYW5jZWwgZGVsIDUwICUgYSBsYSBVbmnDs24gRXVyb3BlYS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S0yNiAwNzo0ODo0MzwvZGl2PjxkaXY+5p2l5rqQIDog6Iez5LiK5oq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7CEBB41A3E5A1D65DFF4D69F11CC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