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5D13C1E3C05A57C40641CA2355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5D13C1E3C05A57C40641CA2355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F1aWVyZSBxdWUgRVUgZmFicmlxdWUgdGFucXVlcyB5IGNoaXBzLCBubyBj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YXMgeSBjYWxjZXRpbmVzLjwvaDE+PGRpdj7lj5HluIPkuo4gOiAyMDI1LTA1LTI2IDA4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PC9kaXY+PGRpdj7mnaXmupAgOiDoh7PkuIr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5D13C1E3C05A57C40641CA2355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