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4458FB84344931F76BAA532111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4458FB84344931F76BAA532111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IGEgbGEgZXN0w6l0aWNhIGVuIFVjcmFuaWEsIHVuIG9hc2lzIGRlIGF1dG9jdWlk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1lZGlvIGRlIGxhIGd1ZXJyYS48L2gxPjxkaXY+5Y+R5biD5LqOIDogMjAyNS0wNS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DozMjwvZGl2PjxkaXY+5p2l5rqQIDog6Iez5LiK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4458FB84344931F76BAA532111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