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5CC88558EFC42AFDF3F69A5496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5CC88558EFC42AFDF3F69A5496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NhYmFsbG8gZGUgdHJveWEgYcOpcmVvIHFhdGFyw60gcXVlIGFjZXB0w7MgVHJ1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UgMTU6MDk6ND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s+S4i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5CC88558EFC42AFDF3F69A5496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