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7:5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17057BDFB0ED279E799ABEC8CBFA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17057BDFB0ED279E799ABEC8CBFA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1ZXJyYSBSdXNpYS1VY3JhbmlhOiA2MTQgZmVsaWNlcyByZXRvcm5vcyBhIGNhc2E7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yb21ldMOtIHZvbHZlciBhIHNhbHZv4oCdLjwvaDE+PGRpdj7lj5HluIPkuo4gOiAyMDI1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1IDE0OjQzOjE0PC9kaXY+PGRpdj7mnaXmupAgOiDoh7PkuIrmiqU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17057BDFB0ED279E799ABEC8CBFA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