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C13052364B7A6B8D8ADE9CDC04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C13052364B7A6B8D8ADE9CDC04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W5nIGZhbWlseSBiZWF0cyBzZXZlbiBvdGhlcnMsIHBheXMgJDEuODVtIGZvciBN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UgaG9tZSBwb3N0LXJhdGUgY3V0LjwvaDE+PGRpdj7lj5HluIPkuo4gOiAyMDI1LTA1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OjIxOjE1PC9kaXY+PGRpdj7mnaXmupAgOiDjgIrml7bku6P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C13052364B7A6B8D8ADE9CDC04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