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8:2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21839008E841A0868006A48780C7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21839008E841A0868006A48780C7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bmtzIHN0ZXAgaW4gdG8ga2VlcCBIZWFsdGhzY29wZSBydW5uaW5nIGFzIHJlY2Vp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hcHBvaW50ZWQuPC9oMT48ZGl2PuWPkeW4g+S6jiA6IDIwMjUtMDUtMjYgMTA6MDQ6MD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OAiuaXtuS7o+aKpeOAiz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21839008E841A0868006A48780C7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