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CD8BB3DC2B158FDDAAE8E021812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CD8BB3DC2B158FDDAAE8E021812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aW4gUGF0dGVyc29uIG11cmRlciB0cmlhbDogUHJvdGVzdGVyIGludGVycnVwdHMg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b20gbHVuY2ggdHJpYWwsIGFjY3VzZXMganVkZ2Ugb2YgY292ZXItdXA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YgMTA6NDg6NDQ8L2Rpdj48ZGl2Puadpea6kCA6IOOAi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CD8BB3DC2B158FDDAAE8E021812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