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CAF04774E37719EC71E5485C21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CAF04774E37719EC71E5485C21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pbmNyZWFzaW5nbHkgaXNvbGF0ZWQgYXMgcmVsZW50bGVzcyBhdHRhY2tz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emEgY29udGludWUuPC9oMT48ZGl2PuWPkeW4g+S6jiA6IDIwMjUtMDUtMjYgMTM6ND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XtuS7o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CAF04774E37719EC71E5485C21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