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3AF85C6EC77FCCC2F325C9555D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3AF85C6EC77FCCC2F325C9555D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YWxpYW4gYWxsZWdlZGx5IGJ1c3RlZCBpbiBCYWxpIHdpdGggMS43IGtpbG9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jb2NhaW5lLjwvaDE+PGRpdj7lj5HluIPkuo4gOiAyMDI1LTA1LTI2IDEzOjU4OjE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l7bku6P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3AF85C6EC77FCCC2F325C9555D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