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9409B0165AB67FDFA8B362F04D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9409B0165AB67FDFA8B362F04D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3Rvcmlh4oCZcyBtYWNoZXRlIGJhbiB0byBiZSBmYXN0LXRyYWNrZWQgYWZ0ZXIg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YW5kIGJyYXdsLjwvaDE+PGRpdj7lj5HluIPkuo4gOiAyMDI1LTA1LTI2IDE0OjQ1OjA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l7bku6P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9409B0165AB67FDFA8B362F04D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