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CE18C1C4AE66FAC60ED9F0B464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CE18C1C4AE66FAC60ED9F0B464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bGFuZCBtYWNoZXRlIGJyYXdsOiBIb3cgcmV0YWlsIHdvcmtlcnMgYW5kIGd1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YW5kZWQgdG9nZXRoZXIgZm9yIGNpdGl6ZW7igJlzIGFycmVzdCBhbWlkIHNob3BwaW5n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ZSBsb2NrZG93bi48L2gxPjxkaXY+5Y+R5biD5LqOIDogMjAyNS0wNS0yNiAxNDoxMzo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25Luj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CE18C1C4AE66FAC60ED9F0B464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