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6840CC26CEDC930B9C084C517C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6840CC26CEDC930B9C084C517C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l5ZSBTb3N5YWwgxLDFn2xlciB2ZSDDh2FsxLHFn21hIEJha2FuxLEnbmRhbiBF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cmRvxJ9hbuKAmWEgdGXFn2Vra8O8ciBtZXNhasSxIC0gSMO8cnJpeWV0IFNvbiBEYWt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bmNlbCBIYWJlcmxlci48L2gxPjxkaXY+5Y+R5biD5LqOIDogMjAyNS0wNS0yNSAxNTox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6Ieq55Sx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6840CC26CEDC930B9C084C517C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