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8:1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E153520017784E5AB8C710459678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153520017784E5AB8C710459678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lhJ27EsW4gZ2VjZSBib3l1bmNhIFVrcmF5bmEneWEgZMO8emVubGVkacSfaSBz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xLFsYXJkYSAxMSBracWfaSDDtmxkw7wgLSBIw7xycml5ZXQgU29uIERha2lrYSBIYWJl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8L2gxPjxkaXY+5Y+R5biD5LqOIDogMjAyNS0wNS0yNSAxNTo0MDoyMj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6Ieq55Sx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153520017784E5AB8C710459678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