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C2798ED5992E3BA3B7FF708581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C2798ED5992E3BA3B7FF708581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EsFlPR1JBRsSwIELEsExHxLBMRVLEsDogWXVqaSBCZWxlemEga2ltZGlyLCBuZXJl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w6cgeWHFn8SxbmRhPyBZdWppIEJlbGV6YSBrYcOnIGRpbCBiaWxpeW9yLCBoYW5naSDD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IHlhxZ/EsXlvcj8gVMO8cmvDp2Uga29udcWfdHXEn3UgdmlkZW9sYXLEsXlsYSB0w7xt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dGxlcmkgw7x6ZXJpbmUgw6dla3RpL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NTo0OTo1MzwvZGl2PjxkaXY+5p2l5rqQIDog6Ieq55Sx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C2798ED5992E3BA3B7FF708581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