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C96DECBBFC28426A108C8244D3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96DECBBFC28426A108C8244D3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YnJpY2snaW4gYmF6xLEga8O8bHQgZmlsbWxlcmluaSDDp2VrdGnEn2kgZXZpIHNh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IMOnxLFrYXLEsWxkxLEgLSBIw7xycml5ZXQgRMO8bnlhZGFu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1IDE1OjUzOjMx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C96DECBBFC28426A108C8244D3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