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EEF2B97759CED763664851F4EF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EEF2B97759CED763664851F4EF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J2Rha2kgZsSxcnTEsW5hZGEgYmluYWxhciDDp8O2a3TDvDogMTgga2nF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YXTEsW7EsSBrYXliZXR0aSAtIEjDvHJyaXlldCBTb24gRGFraWthIEfDvG5jZWwgSGFi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C9oMT48ZGl2PuWPkeW4g+S6jiA6IDIwMjUtMDUtMjUgMTY6MTA6Mz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EEF2B97759CED763664851F4EF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