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F84D47B27BF75B2D084917A68D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84D47B27BF75B2D084917A68D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LCBzxLFuxLFyIGhhdHTEsW5hIDQwMCBraWxvbWV0cmVsaWsgZHV2YXIgw7Zy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IEjDvHJyaXlldCBIYWJlcmxlci48L2gxPjxkaXY+5Y+R5biD5LqOIDogMjAyNS0wNS0y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zo0NjwvZGl2PjxkaXY+5p2l5rqQIDog6Ieq55Sx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84D47B27BF75B2D084917A68D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