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66D52AD0898BE2F440C827835F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66D52AD0898BE2F440C827835F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naW4gZW4gYsO8ecO8ayBoYXZhbGltYW7EsW5kYSB1w6d1xZ9sYXIgZHVy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dSAtIEjDvHJyaXlldCBTb24gRGFraWth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1IDIwOjI2OjQ2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66D52AD0898BE2F440C827835F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