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D73ABD13483920D4CDEB502398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D73ABD13483920D4CDEB502398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1emV5IEtvcmUnZGUgc2F2YcWfIGdlbWlzaSBrxLF6YcSfxLFuZGFuIGtheWFyYWsgc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w7zFn23DvMWfdMO8OiAzIGtpxZ9pIGfDtnphbHTEsW5hIGFsxLFuZMSxIC0gSMO8cnJ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IFNvbiBIYWJlcmxlci48L2gxPjxkaXY+5Y+R5biD5LqOIDogMjAyNS0wNS0yNSAyMDoz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6Ieq55Sx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D73ABD13483920D4CDEB502398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