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8D8492750702C921F526FEE576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8D8492750702C921F526FEE576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EhhcnZhcmQnxLEgaGVkZWYgYWxtYXlhIGRldmFtIGVkaXlvcjogWWFiYW5j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En3JlbmNpbGVyaW4ga2ltbGlrIGJpbGdpbGVyaW5pIHRhbGVwIGV0dGkgLSBIw7xycml5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IERha2lrYSBHw7xuY2VsIEhhYmVybGV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IDIwOjQ2OjA5PC9kaXY+PGRpdj7mnaXmupAgOiDoh6rnlLH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8D8492750702C921F526FEE576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