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2:3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7D8DD017EA2FA0A19B29E72A2B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7D8DD017EA2FA0A19B29E72A2B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1bWh1cmJhxZ9rYW7EsSBZYXJkxLFtY8Sxc8SxIFnEsWxtYXosIFN1cml5ZSBDdW1o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a2FuxLEgxZ5hcmEgaWxlIGJpciBhcmF5YSBnZWxkaSAtIEjDvHJyaXlldCBTb24gRGFr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vG5jZWwgSGFiZXJsZXIuPC9oMT48ZGl2PuWPkeW4g+S6jiA6IDIwMjUtMDUtMjUgMjE6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L2Rpdj48ZGl2Puadpea6kCA6IOiHqueUs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7D8DD017EA2FA0A19B29E72A2B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