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Jul 2025 01:01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005E8B7C763426DC1E85DE92D04D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005E8B7C763426DC1E85DE92D04D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CRCAxIG1pbHlvbiBkb2xhciDDtmTDvGwga295bXXFn3R1OiBNZWtzaWthbMSxIGthc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wYXRyb251IHBvbGlzIG9wZXJhc3lvbnVuZGEgw7ZsZMO8csO8bGTDvCAtIEjDvHJyaXlld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gRGFraWthIEfDvG5jZWwgSGFiZXJsZXIuPC9oMT48ZGl2PuWPkeW4g+S6jiA6IDIwMjUtM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gMjE6MzY6Mjg8L2Rpdj48ZGl2Puadpea6kCA6IOiHqueUseaKpT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005E8B7C763426DC1E85DE92D04D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