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1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2F3B1489B21D8B72328DDBD36B23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F3B1489B21D8B72328DDBD36B23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gR2F6emUnZGUgc2HEn2zEsWsgw6dhbMSxxZ9hbmxhcsSxbsSxIGhlZGVm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5b3I6IDcgRWtpbSdkZW4gYnUgeWFuYSAxNTgwIGtpxZ9pIGthdGxlZGlsZGkgLSBIw7xy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RMO8bnlhZGFuIEhhYmVybGVyLjwvaDE+PGRpdj7lj5HluIPkuo4gOiAyMDI1LTA1LTI1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OjM4PC9kaXY+PGRpdj7mnaXmupAgOiDoh6rnlLH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F3B1489B21D8B72328DDBD36B23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