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7C30156347061698744C152F0C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C30156347061698744C152F0C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LCBCb3NuYSBIZXJzZWsgxLBz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cmxpxJ9pIEJhxZ9rYW7EsSBLYXZhem92acOnIGlsZSBnw7Zyw7zFn3TDvCAtIEjDvHJ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WJlcmxlci48L2gxPjxkaXY+5Y+R5biD5LqOIDogMjAyNS0wNS0yNSAyMjowMzow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C30156347061698744C152F0C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